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8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14-5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урлевич Вера Васильевна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урлевич Вера Василье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628616, Интернациональная ул, д. 2, кв. 144, Нижневартовск г, Ханты-Мансийский Автономный округ - Югра АО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7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8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урле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урлевич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4204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урлевич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урлевич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Бурлевич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Бурлевич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Бурлевич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Бурлевич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урлевич Веру Василь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81242010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3:54:00Z</cp:lastPrinted>
  <dcterms:modified xsi:type="dcterms:W3CDTF">2024-09-17T09:36:00Z</dcterms:modified>
  <cp:revision>123</cp:revision>
  <dc:subject/>
  <dc:title/>
</cp:coreProperties>
</file>